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04.2020 № СЭД-2020-299-12-12-01Р-6 «О разработке проекта внесения изменений в проект межевания территории д. Горбуново Лобановского сельского поселения в районе ул. Центральной, включающий земельные участки с кадастровыми номерами 59:32:1260001:114 и 59:32:1260001:1070, утвержденный постановлением администрации Пермского муниципального района от 22.01.2020 № 13»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территории д. Горбуново Лобановского сельского поселения в районе ул. Центральной, включающий земельные участки с кадастровыми номерами 59:32:1260001:114 и 59:32:1260001:1070, утвержденный постановлением администрации Пермского муниципального района от 22.01.2020 № 13,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екстовой части проекта межевания территории: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первый абзац раздела 2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Целью разработки проекта межевания являе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- образование двух земельных участков путем перераспределения земельных участков с кадастровыми номерами 59:32:1260001:114 и 59:32:1260001:</w:t>
      </w:r>
      <w:r>
        <w:rPr>
          <w:color w:val="000000"/>
          <w:sz w:val="28"/>
          <w:szCs w:val="20"/>
        </w:rPr>
        <w:t>1070</w:t>
      </w:r>
      <w:r>
        <w:rPr>
          <w:sz w:val="28"/>
          <w:szCs w:val="20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- установление красных линий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 xml:space="preserve">1.1.2. </w:t>
      </w:r>
      <w:r>
        <w:rPr>
          <w:color w:val="000000"/>
          <w:sz w:val="28"/>
          <w:szCs w:val="20"/>
        </w:rPr>
        <w:t xml:space="preserve">четвертый и пятый </w:t>
      </w:r>
      <w:r>
        <w:rPr>
          <w:sz w:val="28"/>
          <w:szCs w:val="20"/>
        </w:rPr>
        <w:t>абзацы раздела 4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 xml:space="preserve">«В результате разработки проекта межевания предлагается сформировать два земельных участка :ЗУ1 и :ЗУ2 путем перераспределения </w:t>
      </w:r>
      <w:r>
        <w:rPr>
          <w:color w:val="000000"/>
          <w:sz w:val="28"/>
          <w:szCs w:val="20"/>
        </w:rPr>
        <w:t>земельных участков с кадастровыми номерами 59:32:1260001:114 и 59:32:1260001:1070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лощадь образуемого земельного участка :ЗУ1</w:t>
      </w:r>
      <w:r>
        <w:rPr>
          <w:color w:val="FF0000"/>
          <w:sz w:val="28"/>
          <w:szCs w:val="20"/>
        </w:rPr>
        <w:t> </w:t>
      </w:r>
      <w:r>
        <w:rPr>
          <w:sz w:val="28"/>
          <w:szCs w:val="20"/>
        </w:rPr>
        <w:t>– 184 кв. м, площадь образуемого земельного участка :ЗУ2</w:t>
      </w:r>
      <w:r>
        <w:rPr>
          <w:color w:val="FF0000"/>
          <w:sz w:val="28"/>
          <w:szCs w:val="20"/>
        </w:rPr>
        <w:t> </w:t>
      </w:r>
      <w:r>
        <w:rPr>
          <w:sz w:val="28"/>
          <w:szCs w:val="20"/>
        </w:rPr>
        <w:t>– 387 кв. м.»;</w:t>
      </w:r>
    </w:p>
    <w:p>
      <w:pPr>
        <w:pStyle w:val="Normal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таблицу раздела 5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358"/>
        <w:gridCol w:w="1514"/>
      </w:tblGrid>
      <w:tr>
        <w:trPr>
          <w:trHeight w:val="955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Х, м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Y, м</w:t>
            </w:r>
          </w:p>
        </w:tc>
      </w:tr>
      <w:tr>
        <w:trPr>
          <w:trHeight w:val="300" w:hRule="atLeast"/>
        </w:trPr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:ЗУ1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13,3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0,14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13,9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9,41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793,1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71,13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792,8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2,76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05,2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0,88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13,3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0,14</w:t>
            </w:r>
          </w:p>
        </w:tc>
      </w:tr>
      <w:tr>
        <w:trPr>
          <w:trHeight w:val="300" w:hRule="atLeast"/>
        </w:trPr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:ЗУ2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13,9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9,41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15,1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88,01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793,8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89,4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793,1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71,13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498813,9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  <w:t>2239569,41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198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чертеж межевания территории </w:t>
      </w:r>
      <w:r>
        <w:rPr>
          <w:sz w:val="28"/>
          <w:szCs w:val="20"/>
        </w:rPr>
        <w:t xml:space="preserve">изложить в новой редакции согласно приложению </w:t>
      </w: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 xml:space="preserve"> к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чертеж существующих объектов капитального строительства, зон с особыми условиями использования территории, существующих земельных участков изложить в новой редакции согласно приложению </w:t>
      </w:r>
      <w:r>
        <w:rPr>
          <w:sz w:val="28"/>
          <w:szCs w:val="20"/>
          <w:lang w:val="en-US"/>
        </w:rPr>
        <w:t>2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Управлению архитектуры и градостроительства администрации </w:t>
      </w:r>
      <w:r>
        <w:rPr>
          <w:color w:val="000000"/>
          <w:sz w:val="28"/>
          <w:szCs w:val="20"/>
        </w:rPr>
        <w:t>Пермского муниципального района в течение 7 дней со дня принятия настоящего постановления проект межевания части территории д. Горбуново Лобановского сельского поселения в районе ул. Центральной, включающий земельные участки с кадастровыми номерами 59:32:1260001:114 и 59:32:1260001:1070, главе Лоб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0"/>
        </w:rPr>
        <w:t>Настоящее постановление</w:t>
      </w:r>
      <w:r>
        <w:rPr>
          <w:sz w:val="28"/>
          <w:szCs w:val="20"/>
        </w:rPr>
        <w:t xml:space="preserve"> опубликовать в </w:t>
      </w:r>
      <w:r>
        <w:rPr>
          <w:sz w:val="28"/>
        </w:rPr>
        <w:t>муниципальной газете «Нива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Проект межевания части территории д. Горбуново Лобановского сельского поселения в районе ул. Центральной, включающий земельные участки с кадастровыми номерами 59:32:1260001:114 и 59:32:1260001:1070, с учетом изменений, изложенных в настоящем постановлении,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0</wp:posOffset>
                </wp:positionH>
                <wp:positionV relativeFrom="page">
                  <wp:posOffset>10096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5pt;mso-position-vertical-relative:page;margin-left:5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03005</wp:posOffset>
                </wp:positionH>
                <wp:positionV relativeFrom="page">
                  <wp:posOffset>100965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5pt;mso-position-vertical-relative:page;margin-left:6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3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62850" cy="49777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67600</wp:posOffset>
                </wp:positionH>
                <wp:positionV relativeFrom="page">
                  <wp:posOffset>97028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4pt;mso-position-vertical-relative:page;margin-left:5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26500</wp:posOffset>
                </wp:positionH>
                <wp:positionV relativeFrom="page">
                  <wp:posOffset>970280</wp:posOffset>
                </wp:positionV>
                <wp:extent cx="12782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4pt;mso-position-vertical-relative:page;margin-left:6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7573645" cy="5327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9:00Z</dcterms:created>
  <dc:creator>EMarkin</dc:creator>
  <dc:description/>
  <dc:language>en-US</dc:language>
  <cp:lastModifiedBy>adm15-01</cp:lastModifiedBy>
  <cp:lastPrinted>2020-06-11T10:39:00Z</cp:lastPrinted>
  <dcterms:modified xsi:type="dcterms:W3CDTF">2020-06-1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части территории д. Горбуново Лобановского сельского поселения в районе ул. Центральной, включающий земельные участки с кадастровыми номерами 59:32:1260001:114 и 59:32:1260001:1070, утвержденный постановлением админ</vt:lpwstr>
  </property>
  <property fmtid="{D5CDD505-2E9C-101B-9397-08002B2CF9AE}" pid="3" name="r_object_id">
    <vt:lpwstr>09000001a7383130</vt:lpwstr>
  </property>
  <property fmtid="{D5CDD505-2E9C-101B-9397-08002B2CF9AE}" pid="4" name="r_version_label">
    <vt:lpwstr>1.8</vt:lpwstr>
  </property>
  <property fmtid="{D5CDD505-2E9C-101B-9397-08002B2CF9AE}" pid="5" name="reg_date">
    <vt:lpwstr>11.06.2020</vt:lpwstr>
  </property>
  <property fmtid="{D5CDD505-2E9C-101B-9397-08002B2CF9AE}" pid="6" name="reg_number">
    <vt:lpwstr>338</vt:lpwstr>
  </property>
  <property fmtid="{D5CDD505-2E9C-101B-9397-08002B2CF9AE}" pid="7" name="sign_flag">
    <vt:lpwstr>Подписан ЭЦП</vt:lpwstr>
  </property>
</Properties>
</file>